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lenisland Co-op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>
          <w:sz w:val="48"/>
        </w:rPr>
        <w:t xml:space="preserve">FLY FISHING COMPETITION ON LOUGH BELTRA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/>
      </w:pPr>
      <w:r>
        <w:rPr>
          <w:sz w:val="40"/>
          <w:szCs w:val="40"/>
        </w:rPr>
        <w:t>Sponsored by Rocky’s Bar, Dolan’s Joinery, Kevin Beirne Auctioneers and Oliver Corcoran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aturday 12th May 2012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sz w:val="32"/>
        </w:rPr>
        <w:t>I wish to enter the competition, and I agree to abide by the Competition rules. All decisions by the Glenisland Co-op Committee are fin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 would like to fish (Please Tick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4381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.4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: Day Session - 10.00am to 3.00pm.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460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: Evening Session - 4.00pm to 9.00pm.    </w:t>
        <w:tab/>
      </w:r>
    </w:p>
    <w:p>
      <w:pPr>
        <w:pStyle w:val="Normal"/>
        <w:tabs>
          <w:tab w:val="clear" w:pos="720"/>
          <w:tab w:val="left" w:pos="66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7940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.2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I am enclosing Competition Entry Fee: €20.00  </w:t>
        <w:tab/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2860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8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 xml:space="preserve">Membership for 2012 – Single Mayo: €80.00   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17780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4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</w:t>
      </w:r>
      <w:r>
        <w:rPr>
          <w:sz w:val="32"/>
        </w:rPr>
        <w:t xml:space="preserve">Family Mayo €100.00   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31750</wp:posOffset>
                </wp:positionV>
                <wp:extent cx="3143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2.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</w:t>
      </w:r>
      <w:r>
        <w:rPr>
          <w:sz w:val="32"/>
        </w:rPr>
        <w:t xml:space="preserve">Single Non Mayo Resident €90.00  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55245</wp:posOffset>
                </wp:positionV>
                <wp:extent cx="3143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4.3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 xml:space="preserve">                                        </w:t>
      </w:r>
      <w:r>
        <w:rPr>
          <w:sz w:val="32"/>
        </w:rPr>
        <w:t xml:space="preserve">Family Non Mayo Resident €110.00                 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59690</wp:posOffset>
                </wp:positionV>
                <wp:extent cx="3143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4.7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</w:t>
      </w:r>
      <w:r>
        <w:rPr>
          <w:sz w:val="32"/>
        </w:rPr>
        <w:t xml:space="preserve">Gold Membership* €200.00                   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55245</wp:posOffset>
                </wp:positionV>
                <wp:extent cx="314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4.3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Voluntary Contribution towards Stream Enhancement €    </w:t>
      </w:r>
    </w:p>
    <w:p>
      <w:pPr>
        <w:pStyle w:val="Normal"/>
        <w:tabs>
          <w:tab w:val="clear" w:pos="720"/>
          <w:tab w:val="left" w:pos="7515" w:leader="none"/>
        </w:tabs>
        <w:rPr>
          <w:sz w:val="20"/>
          <w:szCs w:val="20"/>
        </w:rPr>
      </w:pPr>
      <w:r>
        <w:rPr>
          <w:sz w:val="32"/>
        </w:rPr>
        <w:t>*</w:t>
      </w:r>
      <w:r>
        <w:rPr>
          <w:sz w:val="20"/>
          <w:szCs w:val="20"/>
        </w:rPr>
        <w:t>includes membership and free use of a co-op boat for the season 2012.</w:t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>
          <w:sz w:val="32"/>
        </w:rPr>
        <w:t>Name: ……………………………………………..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w:rPr>
          <w:sz w:val="32"/>
        </w:rPr>
        <w:t>Address:……………………………………………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w:rPr>
          <w:sz w:val="32"/>
        </w:rPr>
        <w:t xml:space="preserve">             ……………………………………………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w:rPr>
          <w:sz w:val="32"/>
        </w:rPr>
        <w:t xml:space="preserve">             ……………………………………………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w:rPr>
          <w:sz w:val="32"/>
        </w:rPr>
        <w:t xml:space="preserve">             ……………………………………………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7515" w:leader="none"/>
        </w:tabs>
        <w:rPr>
          <w:sz w:val="32"/>
        </w:rPr>
      </w:pPr>
      <w:r>
        <w:rPr>
          <w:sz w:val="32"/>
        </w:rPr>
        <w:t xml:space="preserve">Mobile No:…………………………………………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07:00Z</dcterms:created>
  <dc:creator>Brian Connolly</dc:creator>
  <dc:description/>
  <cp:keywords/>
  <dc:language>en-US</dc:language>
  <cp:lastModifiedBy>Steve Jones</cp:lastModifiedBy>
  <cp:lastPrinted>2008-05-08T23:01:00Z</cp:lastPrinted>
  <dcterms:modified xsi:type="dcterms:W3CDTF">2012-05-01T19:11:00Z</dcterms:modified>
  <cp:revision>3</cp:revision>
  <dc:subject/>
  <dc:title>CASTLEBAR ANGLERS SSOCIATION</dc:title>
</cp:coreProperties>
</file>